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8 февраля 2025 года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с участием лица, в отношении которого ведется производство по делу об административном правонарушении, Каримовой И.Р.,</w:t>
      </w:r>
    </w:p>
    <w:p>
      <w:pPr>
        <w:pStyle w:val="TextBody"/>
        <w:ind w:right="21" w:firstLine="720"/>
        <w:rPr/>
      </w:pPr>
      <w:r>
        <w:rPr/>
        <w:t>потерпевшей Жигулиной Н.В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Каримовой Инны Ринатовны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20"/>
        <w:jc w:val="both"/>
        <w:rPr/>
      </w:pPr>
      <w:r>
        <w:rPr/>
        <w:t>10 февраля 2025 года в 21 час 47 минут водитель Каримова И.Р., управлявшая транспортным средством – автомобилем HAVAL Н6, государственный регистрационный знак *, в районе дома * Нижневартовского района Ханты-Мансийского автономного округа – Югры, после дорожно-транспортного происшествия: наезд на стоящее транспортное средство - автомобиль Тойота Ярис, государственный регистрационный знак *, принадлежащий Жигулиной Н.В., в нарушение требований пунктов 2.5, 2.6.1 Правил дорожного движения Российской Федерации, оставила место дорожно-транспортного происшествия, участником которого она являлась, при этом в действиях Каримовой И.Р. отсутствуют признаки уголовно наказуемого деяния.</w:t>
      </w:r>
    </w:p>
    <w:p>
      <w:pPr>
        <w:pStyle w:val="Normal"/>
        <w:ind w:right="21" w:firstLine="720"/>
        <w:jc w:val="both"/>
        <w:rPr/>
      </w:pPr>
      <w:r>
        <w:rPr/>
        <w:t>Каримова И.Р.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а полностью, в содеянном раскаялась.</w:t>
      </w:r>
    </w:p>
    <w:p>
      <w:pPr>
        <w:pStyle w:val="Normal"/>
        <w:ind w:right="21" w:firstLine="720"/>
        <w:jc w:val="both"/>
        <w:rPr/>
      </w:pPr>
      <w:r>
        <w:rPr/>
        <w:t xml:space="preserve">Потерпевшая Жигулина Н.В. в судебном заседании пояснила, что ее автомобилю причинен ущерб, с Каримовой И.Р. договоренность о возмещении отсутствует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аримову И.Р. и Жигулину Н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</w:rPr>
          <w:t>Правил дорожного движения</w:t>
        </w:r>
      </w:hyperlink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6176 от 17 февраля 2025 года, с которым Каримова И.Р. была ознакомлена, ей были разъяснены права, предусмотренные ст. 25.1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 ст. 51 Конституции Российской Федерации, в объяснениях указала: «Не заметил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копия заявления Жигулиной Н.В. от 13 февраля 2025 года о регистрации факта ДТП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копия постановления № 18810086230001710906 от 17 февраля 2025 года по делу об административном правонарушении, предусмотренном ч. 1 ст. 12.15 </w:t>
      </w:r>
      <w:r>
        <w:rPr/>
        <w:t>Кодекса Российской Федерации об административных правонарушениях, в отношении Каримовой И.Р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копия протокола 86 ХМ № 646175 от 17 февраля 2025 года, составленного в отношении Каримовой И.Р. по ч. 1 ст. 12.15 Кодекса Российской Федерации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/>
        <w:t>- копия схемы места дорожно-транспортного происшеств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объяснение Каримовой И.Р. от 17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копия объяснения Жигулиной Н.В. от 13 февраля 2025 года;</w:t>
      </w:r>
    </w:p>
    <w:p>
      <w:pPr>
        <w:pStyle w:val="Normal"/>
        <w:ind w:right="21" w:firstLine="720"/>
        <w:jc w:val="both"/>
        <w:rPr/>
      </w:pPr>
      <w:r>
        <w:rPr/>
        <w:t>- фотографии транспортных средств HAVAL Н6, государственный регистрационный знак *, Тойота Ярис, государственный регистрационный знак *, на которых имеются механические повреждения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/>
        <w:t>Вина Каримовой И.Р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4"/>
          <w:szCs w:val="24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/>
        <w:t xml:space="preserve">Действия Каримовой И.Р. </w:t>
      </w:r>
      <w:r>
        <w:rPr>
          <w:rFonts w:eastAsia="MS Mincho;ＭＳ 明朝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MS Mincho;ＭＳ 明朝"/>
        </w:rPr>
        <w:t>однако, учитывая характер совершенного административного правонарушения, принимая во внимание, что совершенное Каримовой И.Р. деяние не представляет существенного нарушения охраняемых общественных правоотношений, Каримова И.Р. вину признала полностью, в содеянном раскаялась, мировой судья считает возможным освободить Каримову И.Р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Каримовой И.Р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/>
      </w:pPr>
      <w:r>
        <w:rPr/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4"/>
          <w:szCs w:val="24"/>
        </w:rPr>
        <w:t>Каримовой Инны Ринатовн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Cs/>
          <w:sz w:val="24"/>
          <w:szCs w:val="24"/>
        </w:rPr>
        <w:t>Каримову Инну Ринатовн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 административной ответственности и объявить ей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.М. Клипо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43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020-18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